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poskytnutí finančního příspěvk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ázev organiza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ídlo organiza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organizace – jméno, adresa, telefon, 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– jméno, adresa, telefon, 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ústav, číslo účtu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ak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částka – příspěvek od Obce Skalice nad Svitavo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ý popis ak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ak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odpis a razítko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7:00Z</dcterms:created>
  <dc:creator>starosta</dc:creator>
  <dc:description/>
  <dc:language>en-US</dc:language>
  <cp:lastModifiedBy>Admin</cp:lastModifiedBy>
  <cp:lastPrinted>2011-01-12T16:41:00Z</cp:lastPrinted>
  <dcterms:modified xsi:type="dcterms:W3CDTF">2015-03-12T16:37:00Z</dcterms:modified>
  <cp:revision>2</cp:revision>
  <dc:subject/>
  <dc:title/>
</cp:coreProperties>
</file>