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Hlášení k místnímu poplatku ze p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yzická os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držitele p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né číslo držite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/>
      </w:pPr>
      <w:r>
        <w:rPr>
          <w:sz w:val="24"/>
          <w:szCs w:val="24"/>
        </w:rPr>
        <w:t xml:space="preserve">Adresa místa trvalého pobytu držite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učovací adresa držitele </w:t>
      </w:r>
      <w:r>
        <w:rPr>
          <w:sz w:val="20"/>
          <w:szCs w:val="20"/>
        </w:rPr>
        <w:t>(pokud se liší od adresy místa trvalého pobyt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ČO (vyplní osoba samostatně výdělečně činná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čet bytů v budově, ve které je držitel psa hlášen k trvalému poby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jc w:val="both"/>
        <w:rPr/>
      </w:pPr>
      <w:r>
        <w:rPr>
          <w:sz w:val="24"/>
          <w:szCs w:val="24"/>
        </w:rPr>
        <w:t>Jsem – nejsem poživatelem starobního, invalidního, vdovského, vdoveckého nebo sirotčího důchodu. Tento důchod je – není jediným zdrojem mého příjmu. (</w:t>
      </w:r>
      <w:r>
        <w:rPr>
          <w:sz w:val="20"/>
          <w:szCs w:val="20"/>
        </w:rPr>
        <w:t>Nehodící se škrtněte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pis p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áří psa v měsící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eme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um, od kterého je pes drž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rva srsti p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ýška psa v kohout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laví ps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veškeré údaje uvedl úplně a správně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kalici nad Svitavou dne: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Podpis držitele psa:</w:t>
      </w:r>
      <w:r>
        <w:rPr>
          <w:sz w:val="24"/>
          <w:szCs w:val="24"/>
        </w:rPr>
        <w:t>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0:00Z</dcterms:created>
  <dc:creator>belehradkova</dc:creator>
  <dc:description/>
  <cp:keywords/>
  <dc:language>en-US</dc:language>
  <cp:lastModifiedBy>Petr Řezníček</cp:lastModifiedBy>
  <cp:lastPrinted>2012-06-27T15:46:00Z</cp:lastPrinted>
  <dcterms:modified xsi:type="dcterms:W3CDTF">2013-10-10T09:40:00Z</dcterms:modified>
  <cp:revision>2</cp:revision>
  <dc:subject/>
  <dc:title>Hlášení k místnímu poplatku ze psů</dc:title>
</cp:coreProperties>
</file>